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cs="Times New Roman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aps/>
          <w:sz w:val="28"/>
        </w:rPr>
        <w:t>Министерство образования Республики Беларусь</w:t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област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4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ТД-________/тип.</w:t>
      </w:r>
    </w:p>
    <w:p>
      <w:pPr>
        <w:pStyle w:val="Normal"/>
        <w:spacing w:lineRule="auto" w:line="240" w:before="0" w:after="0"/>
        <w:ind w:left="47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31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орусская государственная орденов Октябрьской Революции 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ового Красного Знамени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академия»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В. В. Велика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2023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6" w:firstLine="4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абитуриентов, поступающих для пол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общего высшего образования, в сокращенный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ЛЕНИЕ СЕЛЬСКОХОЗЯЙСТВЕН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–05-0811-02 Производство продукции животного происхождения</w:t>
      </w:r>
    </w:p>
    <w:p>
      <w:pPr>
        <w:pStyle w:val="Normal"/>
        <w:shd w:fill="FFFFFF" w:val="clear"/>
        <w:spacing w:lineRule="auto" w:line="240" w:before="0" w:after="0"/>
        <w:ind w:firstLine="198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3"/>
      </w:tblGrid>
      <w:tr>
        <w:trPr/>
        <w:tc>
          <w:tcPr>
            <w:tcW w:w="9108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А. Г. Баханович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2023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главного 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я, науки и кадровой политики Министерства сельского хозяйства и продовольствия Республики Беларус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В. А. Самсонович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2023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" w:hanging="0"/>
        <w:jc w:val="both"/>
        <w:outlineLvl w:val="6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  <w:bookmarkStart w:id="0" w:name="_Hlk122432597"/>
      <w:bookmarkStart w:id="1" w:name="_Hlk122432597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Витебская ордена «Знак Почета» государственная академия ветеринарной медицины» (протокол засе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bookmarkStart w:id="2" w:name="_Hlk122432566"/>
      <w:r>
        <w:rPr>
          <w:rFonts w:cs="Times New Roman" w:ascii="Times New Roman" w:hAnsi="Times New Roman"/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 «Климовичский государственный аграрный колледж» (протокол заседания Совета учреждения среднего специального образования № ___от 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right="7" w:hanging="0"/>
        <w:outlineLvl w:val="6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22432597"/>
      <w:bookmarkEnd w:id="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м советом по зоотехническим специальнос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го объединения по образованию в области сельского хозяйства (протокол №  от   .  .2023 год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образовательным стандартом среднего специального образования по специальностям 2-74 03 01 Зоотехния, 2-74 03 02 Ветеринарная медицина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Цели и задачи науки о кормлении сельскохозяйственных животны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Краткая история развития учения о кормлении сельскохозяйственных животных – важнейшего раздела зоотехнической науки. Видные ученые Республики Беларусь и других стран СНГ, дальнего зарубежья в области кормления сельскохозяйственных животны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Влияние кормления на организм животного. Рациональное кормление – важнейший фактор функциональных и морфологических изменений в организме и направленного воздействия на продуктивность и качество получаемой продукции животны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Укрепление кормовой базы животноводства. Значение рациональной организации кормления сельскохозяйственных животных с учетом научно-технического прогресса в животноводстве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УЧЕБНОГО МАТЕРИАЛА 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1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11"/>
        <w:rPr>
          <w:spacing w:val="-4"/>
          <w:sz w:val="28"/>
          <w:szCs w:val="28"/>
        </w:rPr>
      </w:pPr>
      <w:bookmarkStart w:id="4" w:name="bookmark1"/>
      <w:r>
        <w:rPr>
          <w:spacing w:val="-4"/>
          <w:sz w:val="28"/>
          <w:szCs w:val="28"/>
        </w:rPr>
        <w:t>ОЦЕНКА ПИТАТЕЛЬНОСТИ КОРМОВ И НАУЧНЫЕ ОСНОВЫ ПОЛНОЦЕННОГО КОРМЛЕНИЯ</w:t>
      </w:r>
      <w:bookmarkEnd w:id="4"/>
    </w:p>
    <w:p>
      <w:pPr>
        <w:pStyle w:val="1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Понятие о питательности кормов как свойстве удовлетворять потребности животных в энергии, протеине, углеводах, липидах, минеральных веществах, витаминах и других биологически активных вещества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4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pacing w:val="-4"/>
          <w:sz w:val="28"/>
          <w:szCs w:val="28"/>
        </w:rPr>
      </w:pPr>
      <w:bookmarkStart w:id="5" w:name="bookmark2"/>
      <w:r>
        <w:rPr>
          <w:spacing w:val="-4"/>
          <w:sz w:val="28"/>
          <w:szCs w:val="28"/>
        </w:rPr>
        <w:t>Оценка питательности кормов по химическому составу</w:t>
      </w:r>
      <w:bookmarkEnd w:id="5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Элементарный и химический состав тела животных и растений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ременная схема зоотехнического анализа кормов. Химический состав кормов как первичный показатель их питательности. Физиологическое значение воды и сухого вещества в питании и обмене веществ сельскохозяйственных животных, содержание их в кормах. Органические вещества кормов как источники энергии для жизнедеятельности животного организма и материал для образования в теле белков и жир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ы методов определения основных групп питательных веществ в корма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b/>
          <w:spacing w:val="-4"/>
          <w:sz w:val="28"/>
          <w:szCs w:val="28"/>
        </w:rPr>
        <w:t xml:space="preserve">Протеиновая питательность кормов и проблема полноценного 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протеинового питания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Физиологическое значение протеина в питании и обмене веществ у сельскохозяйственных животных. Понятие о протеиновой питательности кормов, содержание в них протеина. Количественная и качественная оценка протеиновой питательности кормов. Заменимые и незаменимые аминокислоты. Аминокислотный состав протеинов растительных и животных кормов. Понятие о биологической ценности протеинов. Принцип «дополняющего действия» протеинов различных кормов, применяемый при составлении полноценных кормовых смесей. Расщепляемый (РП) и нерасщепляемый (НРП) протеин в кормах. Питательная ценность небелковых азотистых соединений (амидов) для жвачных и моногастричных животных, нитраты и нитриты, их влияние на здоровье животных. Основные пути решения проблемы кормового протеина в животноводстве, в том числе и использование продуктов микробиологического синтеза (кормовых дрожжей, лизина) и т.д. и небелковых азотистых добавок (карбамида, аммонийных солей)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b/>
          <w:spacing w:val="-4"/>
          <w:sz w:val="28"/>
          <w:szCs w:val="28"/>
        </w:rPr>
        <w:t>Углеводная питательность кормов</w:t>
      </w:r>
      <w:r>
        <w:rPr>
          <w:rStyle w:val="3"/>
          <w:b w:val="false"/>
          <w:spacing w:val="-4"/>
          <w:sz w:val="28"/>
          <w:szCs w:val="28"/>
        </w:rPr>
        <w:t xml:space="preserve"> </w:t>
      </w:r>
      <w:r>
        <w:rPr>
          <w:rStyle w:val="3"/>
          <w:spacing w:val="-4"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проблема 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полноценного углеводного питания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Углеводы – преобладающая составная часть растительных кормов (крахмал, сахара, клетчатка, пентозаны), их источники. Структурные, энергетические, резервные углеводы. Роль разных форм углеводов в питании жвачных и моногастричных животных. Влияние углеводов на пищеварение, обмен веществ и усвояемость питательных веществ кормов. Факторы, определяющие полноценность углеводного пит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b/>
          <w:spacing w:val="-4"/>
          <w:sz w:val="28"/>
          <w:szCs w:val="28"/>
        </w:rPr>
        <w:t>Жиры кормов и проблема полноценного липидного питания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Липиды, их состав и значение в питании животных. Заменимые и незаменимые жирные кислоты. Формы проявления у животных недостаточности липидов в рационах. Влияние кормовых жиров на состояние обмена веществ, продуктивность и качество продуктов животноводства. Факторы, определяющие полноценность липидного пит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b/>
          <w:spacing w:val="-4"/>
          <w:sz w:val="28"/>
          <w:szCs w:val="28"/>
        </w:rPr>
        <w:t>Минеральная питательность кормов и проблема полноценного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минерального питания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Физиологическое значение минеральных солей в питании и обмене веществ у сельскохозяйственных животных. Макроэлементы (кальций, фосфор, магний, калий, натрий, хлор, сера) и микроэлементы (железо, медь, кобальт, марганец, цинк, йод, фтор, селен, молибден). Пути решения проблемы минерального питания сельскохозяйственных животных при рациональной организации биологически полноценного кормления, в том числе использования минеральных кормов (кормовой соли, мела, известняков, костной муки, преципитата, кормовых фосфатов, сапропеля и т.д.) и солей микроэлемент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3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pacing w:val="-4"/>
          <w:sz w:val="28"/>
          <w:szCs w:val="28"/>
        </w:rPr>
      </w:pPr>
      <w:bookmarkStart w:id="6" w:name="bookmark3"/>
      <w:r>
        <w:rPr>
          <w:spacing w:val="-4"/>
          <w:sz w:val="28"/>
          <w:szCs w:val="28"/>
        </w:rPr>
        <w:t>Витаминная питательность кормов и проблема полноценного</w:t>
      </w:r>
    </w:p>
    <w:p>
      <w:pPr>
        <w:pStyle w:val="23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таминного питания</w:t>
      </w:r>
      <w:bookmarkEnd w:id="6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ение витаминов в кормлении и обмене веществ у сельскохозяйственных животных. Классификация витаминов. Жирорастворимые и водорастворимые витамины. Формы проявления неполноценности витаминного питания. Содержание витаминов в кормах. Пути решения проблемы обеспечения витаминами сельскохозяйственных животны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3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bookmarkStart w:id="7" w:name="bookmark4"/>
      <w:r>
        <w:rPr>
          <w:spacing w:val="-4"/>
          <w:sz w:val="28"/>
          <w:szCs w:val="28"/>
        </w:rPr>
        <w:t>Биологически активные</w:t>
      </w:r>
      <w:r>
        <w:rPr>
          <w:rStyle w:val="21"/>
          <w:b/>
          <w:bCs w:val="false"/>
          <w:spacing w:val="-4"/>
          <w:sz w:val="28"/>
          <w:szCs w:val="28"/>
        </w:rPr>
        <w:t xml:space="preserve"> </w:t>
      </w:r>
      <w:r>
        <w:rPr>
          <w:rStyle w:val="21"/>
          <w:b w:val="false"/>
          <w:bCs w:val="false"/>
          <w:i w:val="false"/>
          <w:spacing w:val="-4"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нтипитательные вещества кормов. </w:t>
      </w:r>
    </w:p>
    <w:p>
      <w:pPr>
        <w:pStyle w:val="23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pacing w:val="-4"/>
          <w:sz w:val="28"/>
          <w:szCs w:val="28"/>
        </w:rPr>
        <w:t>Методы контроля полноценности кормления</w:t>
      </w:r>
    </w:p>
    <w:p>
      <w:pPr>
        <w:pStyle w:val="23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pacing w:val="-4"/>
          <w:sz w:val="28"/>
          <w:szCs w:val="28"/>
        </w:rPr>
      </w:pPr>
      <w:bookmarkStart w:id="8" w:name="bookmark4"/>
      <w:r>
        <w:rPr>
          <w:spacing w:val="-4"/>
          <w:sz w:val="28"/>
          <w:szCs w:val="28"/>
        </w:rPr>
        <w:t>сельскохозяйственных животных</w:t>
      </w:r>
      <w:bookmarkEnd w:id="8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Пробиотики, пребиотики, симбиотики, ферменты, вкусовые вещества (добавки), их влияние на рост сельскохозяйственных животных и обмен веществ. Ароматические и вкусовые вещества в кормлении животны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ы контроля протеиновой, минеральной, витаминной полноценности кормов и рацион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3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bookmarkStart w:id="9" w:name="bookmark5"/>
      <w:r>
        <w:rPr>
          <w:spacing w:val="-4"/>
          <w:sz w:val="28"/>
          <w:szCs w:val="28"/>
        </w:rPr>
        <w:t>Оценка питательности кормов по переваримым</w:t>
      </w:r>
    </w:p>
    <w:p>
      <w:pPr>
        <w:pStyle w:val="23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итательным веществам</w:t>
      </w:r>
      <w:bookmarkEnd w:id="9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Переваривание корма как первый этап питания организма. Методы и техника определения переваримости питательных веществ кормов и рационов. Сумма переваримых питательных веществ (СППВ) и содержание переваримой энергии – показатель энергетической питательности корма. Факторы, влияющие на переваримость кормов. Пути повышения переваримости питательных веществ корм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3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pacing w:val="-4"/>
          <w:sz w:val="28"/>
          <w:szCs w:val="28"/>
        </w:rPr>
      </w:pPr>
      <w:bookmarkStart w:id="10" w:name="bookmark6"/>
      <w:r>
        <w:rPr>
          <w:spacing w:val="-4"/>
          <w:sz w:val="28"/>
          <w:szCs w:val="28"/>
        </w:rPr>
        <w:t xml:space="preserve">Методы изучения обмена веществ и энергии в организме </w:t>
      </w:r>
    </w:p>
    <w:p>
      <w:pPr>
        <w:pStyle w:val="23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11" w:name="bookmark6"/>
      <w:r>
        <w:rPr>
          <w:spacing w:val="-4"/>
          <w:sz w:val="28"/>
          <w:szCs w:val="28"/>
        </w:rPr>
        <w:t>животного, оценка энергетической (общей) питательности кормов</w:t>
      </w:r>
      <w:bookmarkEnd w:id="11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Обмен веществ и энергии как основа жизненных процессов и высокой продуктивности животного. Методы изучения изменений в организме животного под влиянием кормления. Распределение энергии в организме сельскохозяйственных животных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об энергетической (общей) питательности кормов. История развития учения о способах оценки общей питательности кормов. Единицы оценки энергетической питательности: СППВ, крахмальный эквивалент, овсяная кормовая единица (ОКЕ). Оценка энергетической питательности кормов по обменной энергии (ОЭ)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709" w:leader="none"/>
          <w:tab w:val="left" w:pos="3969" w:leader="dot"/>
        </w:tabs>
        <w:spacing w:lineRule="auto" w:line="240"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КОРМА</w:t>
      </w:r>
      <w:bookmarkStart w:id="12" w:name="bookmark7"/>
    </w:p>
    <w:p>
      <w:pPr>
        <w:pStyle w:val="24"/>
        <w:widowControl w:val="false"/>
        <w:shd w:fill="auto" w:val="clear"/>
        <w:tabs>
          <w:tab w:val="clear" w:pos="708"/>
          <w:tab w:val="left" w:pos="709" w:leader="none"/>
          <w:tab w:val="left" w:pos="4198" w:leader="dot"/>
          <w:tab w:val="left" w:pos="4448" w:leader="dot"/>
        </w:tabs>
        <w:spacing w:lineRule="auto" w:line="240"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709" w:leader="none"/>
          <w:tab w:val="left" w:pos="4198" w:leader="dot"/>
          <w:tab w:val="left" w:pos="4448" w:leader="dot"/>
        </w:tabs>
        <w:spacing w:lineRule="auto" w:line="240" w:before="0" w:after="0"/>
        <w:jc w:val="center"/>
        <w:rPr/>
      </w:pPr>
      <w:r>
        <w:rPr>
          <w:spacing w:val="-4"/>
          <w:sz w:val="28"/>
          <w:szCs w:val="28"/>
        </w:rPr>
        <w:t>2.1. Понятие о кормах, их классификация</w:t>
      </w:r>
      <w:bookmarkEnd w:id="12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кторы, влияющие на состав и питательность кормов. Основные группы кормов и их классификация. Методы хозяйственной и зоотехнической оценки кормов.</w:t>
      </w:r>
    </w:p>
    <w:p>
      <w:pPr>
        <w:pStyle w:val="1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pacing w:val="-4"/>
          <w:sz w:val="28"/>
          <w:szCs w:val="28"/>
        </w:rPr>
      </w:pPr>
      <w:bookmarkStart w:id="13" w:name="bookmark8"/>
      <w:r>
        <w:rPr>
          <w:spacing w:val="-4"/>
          <w:sz w:val="28"/>
          <w:szCs w:val="28"/>
        </w:rPr>
        <w:t>2.2. Зеленые корма</w:t>
      </w:r>
      <w:bookmarkEnd w:id="13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, питательность и диетические свойства зеленого корма. Питательность различных культур зеленого конвейера и трав естественных и культурных пастбищ. Рациональное использование культур зеленого конвейера и пастбищ. Подготовка к скармливанию зеленых кормов различным видам животных. Нормы скармливания разным видам животны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14" w:name="bookmark9"/>
      <w:r>
        <w:rPr>
          <w:spacing w:val="-4"/>
          <w:sz w:val="28"/>
          <w:szCs w:val="28"/>
        </w:rPr>
        <w:t>2.3. Силос</w:t>
      </w:r>
      <w:bookmarkEnd w:id="14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Научные основы силосования кормов и условия, необходимые для получения высококачественного силоса. Сырье для силосования. Потери питательных веществ при силосовании кормов и пути их снижения. Комбинированный силос. Приготовление силоса из провяленных растений. Силосование кукурузы. Химические и биологические консерванты. Заготовка силоса в полимерной упаковке. Влияние условий хранения и выемки силоса на его качество и питательность. Раскисление силоса. Рациональное использование силоса в рационах животных. ГОСТ на силос из различного сырь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pacing w:val="-4"/>
          <w:sz w:val="28"/>
          <w:szCs w:val="28"/>
        </w:rPr>
      </w:pPr>
      <w:bookmarkStart w:id="15" w:name="bookmark10"/>
      <w:r>
        <w:rPr>
          <w:spacing w:val="-4"/>
          <w:sz w:val="28"/>
          <w:szCs w:val="28"/>
        </w:rPr>
        <w:t>2.4. Силаж</w:t>
      </w:r>
      <w:bookmarkEnd w:id="15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Научные основы приготовления силажа. Характеристика состава и питательности силажа. Требования стандарта к качеству и питательности силажа. Методы оценки качества силажа. Нормы скармливания животным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16" w:name="bookmark11"/>
      <w:r>
        <w:rPr>
          <w:spacing w:val="-4"/>
          <w:sz w:val="28"/>
          <w:szCs w:val="28"/>
        </w:rPr>
        <w:t>2.5. Сенаж</w:t>
      </w:r>
      <w:bookmarkEnd w:id="16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Научные основы приготовления сенажа. Характеристика состава и питательности сенажа, приготовленного из различного сырья. Особенности заготовки сенажа в полимерной упаковке. Рациональное скармливание сенажа. Зерносенаж. Требования стандарта к качеству и питательности сенажа. Влияние условий хранения на качество и питательность сенажа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ы оценки качества сенажа. Нормы скармливания животным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6. Сено и корма искусственной сушки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Научные основы приготовления высококачественного сена. Биохимические процессы, протекающие при высушивании травы, и их влияние на химический состав и питательность сена. Химический состав и питательность сена при высушивании трав по различным технологическим схемам: методом полевой сушки, прессования в тюки и рулоны, с использованием химических консервантов. Приготовление витаминного сена и сенной муки. Влияние условий хранения сена на его качество и питательность. Виды и классы сена, требования стандарта к его питательности и качеству. Нормы скармлив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учные основы приготовления травяной муки и резки. Требования к сырью и режиму высушивания. Химический состав и питательность. Требования стандарта к качеству искусственно высушенных травяных кормов. Нормы скармливания и способы использования травяной муки и резки различным видам сельскохозяйственных животны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2.7. Солома и другие грубые корма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Солома злаковых и бобовых культур: химический состав, питательная ценность, ГОСТ на солому. Использование соломы при силосовании кормов и летнем кормлении крупного рогатого скота. Способы повышения поедаемости и питательной цен</w:t>
        <w:softHyphen/>
        <w:t>ности грубых кормов (механические, термические, химические, биологические и гидробаротермические). Рациональное использование и нормы скармлив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2.8. Корнеклубнеплоды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неплоды (свекла сахарная, полусахарная и кормовая, брюква, морковь, турнепс и др.), клубнеплоды (картофель, топинамбур), химический состав и питательность. Потери питательных веществ при хранении корнеклубнеплодов и пути их сокращения. Подготовка корнеклубнеплодов к скармливанию различным видам животных. Рациональное использование и нормы скармлив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2.9. Зерновые корма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Значение зерновых кормов в животноводстве. Зерно злаковых и бобовых культур: химический состав, питательность. Подготовка фуражного зерна к скармливанию (измельчение, плющение, термическая обработка, запаривание, экструдирование, экспандирование, осолаживание, дрожжевание и др.). Особенности консервирования зерна повышенной влажности. Технология производства и использования плющенного консервированного зерна в кормлении животных. Пути рационального использования зерновых корм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b/>
          <w:spacing w:val="-4"/>
          <w:sz w:val="28"/>
          <w:szCs w:val="28"/>
        </w:rPr>
        <w:t>Отходы технических производств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Остатки мукомольного производства: отруби, сечка, мучки. Отходы маслоэкстракционного производства: шроты, жмыхи, фосфатиды. Отходы крахмального (мезга, глютен), спиртового (барда зерновая, картофельная и паточная), свеклосахарного (жом свежий, кислый, сушеный, амидный, аммонизированный; кормовая патока - меласса) производств. Химический состав и питательность этих кормов. Рациональное использование и нормы скармливания различным видам животных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2040" w:leader="none"/>
        </w:tabs>
        <w:spacing w:lineRule="auto" w:line="240" w:before="0" w:after="0"/>
        <w:ind w:left="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рма животного происхождения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Значение в животноводстве кормов животного происхождения; отличие химического состава кормов животного происхождения от растительных кормов. Молочные корма: молозиво, молоко, обезжиренное молоко (обрат), молочная сыворотка, пахта, заменители цельного молока. Отходы мясной промышленности: мясная, мясокостная, костная мука, кровяная мука. Отходы рыбной промышленности: рыбная мука, рыбный фарш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овка кормов к скармливанию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hanging="0"/>
        <w:rPr/>
      </w:pPr>
      <w:r>
        <w:rPr>
          <w:b/>
          <w:spacing w:val="-4"/>
          <w:sz w:val="28"/>
          <w:szCs w:val="28"/>
        </w:rPr>
        <w:t>Комбинированные корма и пищевые отходы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о комбикорме. Значение комбинированных кормов в интенсификации производства продуктов животноводства. Виды комбикорм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лково-витаминно-минеральные добавки, ЗЦМ. Премиксы. Требования стандартов к составу, питательности и качеству комбикормов. Рациональные способы хранения кормов.</w:t>
      </w:r>
      <w:r>
        <w:br w:type="page"/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b/>
          <w:spacing w:val="-4"/>
          <w:sz w:val="28"/>
          <w:szCs w:val="28"/>
        </w:rPr>
        <w:t>НОРМИРОВАННОЕ КОРМЛЕНИЕ СЕЛЬСКОХОЗЯЙСТВЕННЫХ ЖИВОТНЫХ РАЗНЫХ</w:t>
      </w:r>
      <w:r>
        <w:rPr>
          <w:rStyle w:val="14pt"/>
          <w:b/>
          <w:spacing w:val="-4"/>
        </w:rPr>
        <w:t xml:space="preserve"> ВИДОВ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left"/>
        <w:rPr>
          <w:rStyle w:val="14pt"/>
          <w:b/>
          <w:b/>
          <w:spacing w:val="-4"/>
          <w:sz w:val="28"/>
          <w:szCs w:val="28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1. Обоснование потребности сельскохозяйственных животных в 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питательных веществах и основы нормированного кормления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Понятие о потребности в питательных веществах и методы ее определения. Поддерживающее и продуктивное кормление. Факторы, влияющие на величину поддерживающего кормления. Показатели потребности. Требования к полноценности питания при содержании животных в условиях промышленной технологии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Система нормированного кормления и ее основные элементы (нормы, тип кормления, рационы и их балансирование, техника кормления). Детализированные нормы и их сущность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полноценного и оптимального рациона кормления. Методика составления оптимального рациона кормле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3.2. Система нормированного кормления крупного рогатого скота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Особенности пищеварения у жвачных животных и их потребности в полноценном питании. Роль микрофлоры в преджелудках (синтез витаминов, трансформация протеинов, углеводов). Кормление коров. Особенности нормированного кормления коров по фазам производственного цикла, при привязном и беспривязном содержании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3.3. Кормление стельных сухостойных коров</w:t>
      </w:r>
      <w:r>
        <w:rPr>
          <w:rStyle w:val="12"/>
          <w:b w:val="false"/>
          <w:spacing w:val="-4"/>
          <w:sz w:val="28"/>
          <w:szCs w:val="28"/>
        </w:rPr>
        <w:t xml:space="preserve"> </w:t>
      </w:r>
      <w:r>
        <w:rPr>
          <w:rStyle w:val="12"/>
          <w:spacing w:val="-4"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нетелей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Влияние уровня и полноценности кормления в период сухостоя на качество молозива, жизненность телят, продуктивность и здоровье кор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Обоснование потребностей и нормы кормления. Особенности кормления по фазам сухостойного периода. Основные корма, рационы, их структура и техника кормления. Значение запасных питательных веществ. Контроль полноценности кормле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4. Кормление лактирующих коров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требность в энергии и питательных веществах на поддержание жизни, лактацию, прирост массы тела, рост плода. Нормы кормления. Особенности нормированного кормления коров в хозяйствах при разных способах содержания. Принцип составления полноценных рационов, корма, структура рационов и техника кормления. Нормирование кормления по фазам лактации и первотелок, при переводе на зеленые корма. Летнее кормление молочного скота. Кормление высокопродуктивных коров. Корма и качество молока. Контроль полноценности кормления. Особенности кормления высокопродуктивных коров. Кормление коров мясных пород (нормы, корма, рационы, техника кормления)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5. Кормление племенных быков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ияние уровня и полноценности кормления на спермопродукцию быков. Обоснование потребностей и нормы кормления. Тип кормления. Рационы и их структура. Техника кормления. Контроль полноценности кормления бык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6. Кормление телят и молодняка старшего возраста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Уровень, тип и техника кормления при выращивании телят. Полноценное кормление в молочный и послемолочный периоды выращивания в целях обеспечения энергии роста и предупреждения нарушений обмена веществ и заболеваний. Влияние уровня и полноценности кормления телят в молочный и послемолочный периоды на их последующую продуктивность. Нормы, схемы и техника кормления в молозивный, молочный и послемолочный периоды. Заменители молочных кормов. Особенности выращивания телят мясных пород. Нормирование кормления при подсосно-групповом выращивании телят. Контроль полноценности и эффективности кормления молодняка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7. Откорм крупного рогатого скота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Особенности кормления при выращивании и откорме молодых животных на мясо и откорме взрослого скота. Потребность в энергии и питательных веществах при откорме скота разного возраста и нормы кормления. Основные виды и типы откорма. Нормы, рационы и их структура, техника кормления. Откорм с использованием отходов пищевой промышленности, силоса или сенажа, зеленого корма и др. Особенности системы нормированного кормления при откорме на промышленных комплексах по производству говядины. Контроль полноценности и эффективности кормления при откорме скота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3.8. Система нормированного кормления овец и коз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Рациональное использование кормов в кормлении овец с учетом их биологических особенностей. Влияние уровня и полноценности кормления овец и коз на рост и качество шерсти и пуха. Кормление баранов- производителей, маток при подготовке к осеменению, в период суягности и подсоса. Кормление ягнят в подсосный период и после отбивки. Кормление ремонтного молодняка. Кормление шерстных валухов. Откорм овец. Контроль полноценности кормления овец и коз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3.9. Биологические и хозяйственные особенности свиней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Биологические и хозяйственные особенности свиней, характеризующие их как мясных животных и обуславливающие специфику кормления, плодовитость, скороспелость, особенности пищеварения. Особенности кормления свиней в условиях товарных ферм и промышленных комплекс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3.10. Кормление супоросных и подсосных маток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ияние кормления маток на их плодовитость, качество приплода и молочность. Кормление маток в условиях промышленных комплексов. Нормы, рационы, типы и техника кормления супоросных и подсосных маток. Использование полнорационных комбикормов и местных кормов в кормлении свиноматок: зерновых злаковых и бобовых, корнеклубнеплодов, травяной и сенной муки, травы, обезжиренного молока. Контроль полноценности кормления свиноматок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11. Кормление хряков-производителей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Кормление хряков-производителей в зависимости от возраста и интенсивности племенного использования. Тип кормления, корма, рационы, их структура и техника кормления хряк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12. Кормление поросят и ремонтного молодняка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Особенности пищеварения у поросят-сосунов и организация их подкормки. Особенности кормления поросят при разных сроках отъема. Использование препаратов для профилактики анемии. Кормление поросят-отъемышей и ремонтного молодняка. Нормы, корма, рационы, их структура, тип и техника кормления. Контроль полноценности кормления молодняка свиней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7" w:name="bookmark12"/>
      <w:bookmarkStart w:id="18" w:name="bookmark12"/>
    </w:p>
    <w:p>
      <w:pPr>
        <w:pStyle w:val="23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19" w:name="bookmark12"/>
      <w:r>
        <w:rPr>
          <w:spacing w:val="-4"/>
          <w:sz w:val="28"/>
          <w:szCs w:val="28"/>
        </w:rPr>
        <w:t>3.13. Откорм свиней</w:t>
      </w:r>
      <w:bookmarkEnd w:id="19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Обоснование потребностей в энергии и питательных веществах, нормы кормления, техника кормления, рационы и их структура при разных типах откорма (мясном, до жирной кондиции). Особенности нормирования и техника кормления в хозяйствах промышленного типа. Использование комбикормов, БВМД, пищевых отходов и местных кормов при откорме свиней. Влияние кормовых жиров на качество свинины. Контроль полноценности кормления свиней при откорме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3.14. Система нормированного кормления лошадей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Особенности обмена веществ и пищеварения у лошадей. Обоснование потребностей в углеводах, протеине, минеральных веществах и витаминах у рабочих лошадей. Кормовые нормы, корма, структура рационов и техника кормления. Контроль полноценности кормления лошадей.</w:t>
      </w:r>
      <w:bookmarkStart w:id="20" w:name="bookmark13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b/>
          <w:spacing w:val="-4"/>
          <w:sz w:val="28"/>
          <w:szCs w:val="28"/>
        </w:rPr>
        <w:t>3.15. Система нормированного кормления сельскохозяйственной птицы</w:t>
      </w:r>
      <w:bookmarkEnd w:id="20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pacing w:val="-4"/>
          <w:sz w:val="28"/>
          <w:szCs w:val="28"/>
        </w:rPr>
        <w:t>Обоснование потребности в обменной энергии и питательных веществах сельскохозяйственной птицы в связи с особенностями пищеварения и обмена веществ. Принцип нормирования энергии, протеина и других питательных веществ, при сухом и комбинированном типах кормления птицы. Обоснование потребностей, нормы кормления для кур-несушек. Корма, рационы и их структура, техника кормления. Влияние полноценности кормления на состав и инкубационные качества яиц. Особенности кормления мясной птицы. Контроль полноценности кормления птицы.</w:t>
      </w:r>
      <w:bookmarkStart w:id="21" w:name="bookmark14"/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Style w:val="221"/>
          <w:b w:val="false"/>
          <w:b w:val="false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16. Кормление </w:t>
      </w:r>
      <w:bookmarkEnd w:id="21"/>
      <w:r>
        <w:rPr>
          <w:b/>
          <w:spacing w:val="-4"/>
          <w:sz w:val="28"/>
          <w:szCs w:val="28"/>
        </w:rPr>
        <w:t>кур яичного и мясного направлений продуктивности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ab/>
        <w:t>Особенности обмена веществ у растущей птицы. Система нормированного кормления молодняка кур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Особенности кормления птицы яичного направления продуктивности по периодам выращивания, кормление цыплят-бройлеров. Нормы кормления, рационы, корма, комбикорма. Практические методы контроля полноценности и эффективности кормления. Техника кормления при разной технологии содержания птицы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b/>
          <w:spacing w:val="-4"/>
          <w:sz w:val="28"/>
          <w:szCs w:val="28"/>
        </w:rPr>
        <w:t>3.17. Кормление кроликов, пушных зверей и прудовых рыб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мление кроликов. Нормы, корма, техника кормления. Основные положения кормления пушных зверей и прудовых рыб.</w:t>
      </w:r>
      <w:r>
        <w:br w:type="page"/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ПИСОК РЕКОМЕНДУЕМОЙ ЛИТЕРАТУРЫ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рмление сельскохозяйственных животных под редакцией В.К. Пестис [и др.]; под ред. В.К. Пестиса. – Минск ИВЦ Минфина, 2021. – 657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Шарейко, Н.А. Кормление сельскохозяйственных животных (курс лекций) : учеб. - метод. пособие для студентов зооинжфака, факультета ветеринарной медицины и слушателей ФПК / Н. А. Шарейко [и др.]. – Витебск : ВГАВМ, 2005.– 250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стис, В.К. Кормление сельскохозяйственных животных : уч. пособие для студентов высших учебных заведений по специальностям «Ветеринарная медицина», «Зоотехния» / В. К. Пестис [и др.]. – Минск : ИВЦ Минфина, 2009. – 540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майлович И.Б. Птицеводство / Измайлович И.Б., Балобин Б.В. – Минск ИВЦ Минфин, 2012. – 343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йхман А.Я. Совершенствование системы кормления молочного скота средствами информационных технологий / Райхман А.Я. - Горки, БГСХА, 2013. - 151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ционно-технологические нормативы производства продукции животноводства и заготовки кормов: сб. отраслевых регламентов / Нац. акад. наук Беларуси, ин-т экономики НАН Беларуси : разраб. И. В. Брыло [и др.]. – Минск : Белорус. сельское хозяйство, 2014. – 107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опорова, Л.В. Практикум по кормлению сельскохозяйственных животных : учебное пособие для студентов вузов по специальности «Зоотехния» / Л. В. Топорова [и др.]. – Москва : КолосС, 2004. – 296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отузко, Н.С. Физиология кормления жвачных животных : практическое пособие для зооинженеров, врачей ветеринарной медицины, студентов факультетов ветеринарной медицины, зооинженерного и слушателей ФПК / Н. С. Мотузко [и др.] ; Витебская государственная академия ветеринарной медицины. – Витебск : ВГАВМ, 2008. – 138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охрин, С. Н. Кормление сельскохозяйственных животных / С. Н. Хохрин. – Москва : КолосС, 2004. – 692 с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10</w:t>
      </w:r>
      <w:r>
        <w:rPr>
          <w:spacing w:val="-4"/>
          <w:sz w:val="28"/>
          <w:szCs w:val="28"/>
        </w:rPr>
        <w:t xml:space="preserve"> выставляется за систематизированные, глубокие и полные знания по основным вопросам дисциплины (классификация кормов, кормовые достоинства, содержание питательных веществ, суточные дачи кормов, понятие о норме, рационе, структуре, типах кормления сельскохозяйственных животных, кормление различных видов сельскохозяйственных животных, факторы, определяющие норму кормления, понятие о валовой, переваримой, обменной и продуктивной энергии корма), точное использование научной терминологии, стилистически грамотное, логически правильное изложение ответов на вопросы, умение ориентироваться в теориях и направлениях развития дисциплины, безупречно владеть инструментарием учебной дисциплины, высокий уровень культуры исполнения зад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9</w:t>
      </w:r>
      <w:r>
        <w:rPr>
          <w:spacing w:val="-4"/>
          <w:sz w:val="28"/>
          <w:szCs w:val="28"/>
        </w:rPr>
        <w:t xml:space="preserve"> выставляется за систематизированные, глубокие и полные знания по основным вопросам дисциплины (классификация кормов, кормовые достоинства, содержание питательных веществ, суточные дачи кормов, понятие о норме, рационе, структуре, типах кормления сельскохозяйственных животных, кормление различных видов сельскохозяйственных животных, факторы, определяющие норму кормления, понятие о валовой, переваримой, обменной и продуктивной энергии корма), точное использование научной терминологии, стилистически грамотное, логически правильное изложение ответов на вопросы, умение ориентироваться в основных теориях и направлениях  развития дисциплины, высокий уровень культуры исполнения зад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8</w:t>
      </w:r>
      <w:r>
        <w:rPr>
          <w:spacing w:val="-4"/>
          <w:sz w:val="28"/>
          <w:szCs w:val="28"/>
        </w:rPr>
        <w:t xml:space="preserve"> выставляется за систематизированные, глубокие и полные знания по основным вопросам дисциплины (классификация кормов, кормовые достоинства, содержание питательных веществ, суточные дачи кормов, понятие о норме, рационе, структуре, типах кормления сельскохозяйственных животных, кормление различных видов сельскохозяйственных животных, факторы, определяющие норму кормления, понятие о валовой, переваримой, обменной и продуктивной энергии корма), использование научной терминологии, стилистически грамотное, логически правильное изложение ответов на вопросы, высокий уровень культуры исполнения зад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7</w:t>
      </w:r>
      <w:r>
        <w:rPr>
          <w:spacing w:val="-4"/>
          <w:sz w:val="28"/>
          <w:szCs w:val="28"/>
        </w:rPr>
        <w:t xml:space="preserve"> выставляется за систематизированные, полные знания по основным вопросам дисциплины (классификация кормов, кормовые достоинства, содержание питательных веществ, суточные дачи кормов, понятие о норме, рационе, структуре, типах кормления сельскохозяйственных животных, кормление различных видов сельскохозяйственных животных, факторы, определяющие норму кормления, понятие о валовой, переваримой, обменной и продуктивной энергии корма), использование научной терминологии, логически правильное изложение ответов на вопросы, владение инструментарием дисциплины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6</w:t>
      </w:r>
      <w:r>
        <w:rPr>
          <w:spacing w:val="-4"/>
          <w:sz w:val="28"/>
          <w:szCs w:val="28"/>
        </w:rPr>
        <w:t xml:space="preserve"> выставляется за достаточно полные и систематизированные знания по основным вопросам дисциплины (классификация кормов, кормовые достоинства, содержание питательных веществ, суточные дачи кормов, понятие о норме, рационе, структуре, типах кормления сельскохозяйственных животных, кормление различных видов сельскохозяйственных животных, факторы, определяющие норму кормления, понятие о валовой, переваримой, обменной и продуктивной энергии корма), использование необходимой терминологии, логически правильное изложение ответа на вопросы, владение инструментарием дисциплины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5</w:t>
      </w:r>
      <w:r>
        <w:rPr>
          <w:spacing w:val="-4"/>
          <w:sz w:val="28"/>
          <w:szCs w:val="28"/>
        </w:rPr>
        <w:t xml:space="preserve"> выставляется за достаточные знания в объемах основных вопросов дисциплины (классификация кормов, кормовые достоинства, содержание питательных веществ, суточные дачи кормов, понятие о норме, рационе, структуре, типах кормления сельскохозяйственных животных, кормление различных видов сельскохозяйственных животных, факторы, определяющие норму кормления, понятие о валовой, переваримой, обменной и продуктивной энергии корма), использование терминологии, логически правильное изложение ответов на вопросы, умение делать выводы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4</w:t>
      </w:r>
      <w:r>
        <w:rPr>
          <w:spacing w:val="-4"/>
          <w:sz w:val="28"/>
          <w:szCs w:val="28"/>
        </w:rPr>
        <w:t xml:space="preserve"> выставляется за освоение материала по вопросам дисциплины (классификация кормов, кормовые достоинства, содержание питательных веществ, суточные дачи кормов, понятие о норме, рационе, структуре, типах кормления сельскохозяйственных животных, кормление различных видов сельскохозяйственных животных, факторы, определяющие норму кормления, понятие о валовой, переваримой, обменной и продуктивной энергии корма) на репродуктивном уровне и неполное его воспроизведение; наличие исправимых ошибок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3</w:t>
      </w:r>
      <w:r>
        <w:rPr>
          <w:spacing w:val="-4"/>
          <w:sz w:val="28"/>
          <w:szCs w:val="28"/>
        </w:rPr>
        <w:t xml:space="preserve"> выставляется за недостаточно полный объем знаний в рамках дисциплины, изложение ответа на вопросы с существенными ошибками, ответ на часть задания, слабое владение понятийным аппаратом, некомпетентность в решении практических задач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2</w:t>
      </w:r>
      <w:r>
        <w:rPr>
          <w:spacing w:val="-4"/>
          <w:sz w:val="28"/>
          <w:szCs w:val="28"/>
        </w:rPr>
        <w:t xml:space="preserve"> выставляется за фрагментарные знания в рамках дисциплины, различение определений, неумение использовать терминологию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1</w:t>
      </w:r>
      <w:r>
        <w:rPr>
          <w:spacing w:val="-4"/>
          <w:sz w:val="28"/>
          <w:szCs w:val="28"/>
        </w:rPr>
        <w:t xml:space="preserve"> выставляется за отсутствие знаний и компетенции в рамках дисциплины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Отметка 0</w:t>
      </w:r>
      <w:r>
        <w:rPr>
          <w:spacing w:val="-4"/>
          <w:sz w:val="28"/>
          <w:szCs w:val="28"/>
        </w:rPr>
        <w:t xml:space="preserve"> выставляется за отсутствие ответа или отказ от ответа.</w:t>
      </w:r>
    </w:p>
    <w:p>
      <w:pPr>
        <w:pStyle w:val="TextBody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18"/>
      <w:szCs w:val="18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2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-10"/>
      <w:sz w:val="28"/>
      <w:szCs w:val="2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21">
    <w:name w:val="Заголовок №2 (2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62" w:before="1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exact" w:line="211" w:before="180" w:after="18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8:00Z</dcterms:created>
  <dc:creator>lenovo100</dc:creator>
  <dc:description/>
  <cp:keywords/>
  <dc:language>en-US</dc:language>
  <cp:lastModifiedBy>PK BGSHA</cp:lastModifiedBy>
  <cp:lastPrinted>2023-01-16T10:07:00Z</cp:lastPrinted>
  <dcterms:modified xsi:type="dcterms:W3CDTF">2023-01-31T11:42:00Z</dcterms:modified>
  <cp:revision>12</cp:revision>
  <dc:subject/>
  <dc:title/>
</cp:coreProperties>
</file>